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ANCED CERTIFICATE IN MARRIAGE &amp; FAMILY THERAP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04"/>
        <w:gridCol w:w="2047"/>
        <w:gridCol w:w="20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MESTERS   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ion Fees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6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5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0-09-08T07:15:00Z</dcterms:modified>
  <cp:revision>2</cp:revision>
  <dc:subject/>
  <dc:title>RESULTS TRANSCRIPT</dc:title>
</cp:coreProperties>
</file>